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387-0701/2024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3753-0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 июл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а с ограниченной ответственностью «ЦЕНТРАДЕНТ» Барзукаева Райбека Руслан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3 года</w:t>
      </w:r>
      <w:r>
        <w:rPr/>
        <w:t xml:space="preserve"> в 00 час. 01 мин. </w:t>
      </w:r>
      <w:r>
        <w:rPr>
          <w:bCs/>
        </w:rPr>
        <w:t>Барзукаев Р.Р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ЦЕНТРАДЕНТ» (ООО «ЦЕНТРАДЕН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гт. Новоаганск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не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арзукаев Р.Р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арзукаева Р.Р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15600679100001 от 04.06.2024, </w:t>
      </w:r>
      <w:r>
        <w:rPr/>
        <w:t xml:space="preserve">составленный в отсутствие </w:t>
      </w:r>
      <w:r>
        <w:rPr>
          <w:bCs/>
        </w:rPr>
        <w:t>Барзукаева Р.Р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9.02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 </w:t>
      </w:r>
      <w:r>
        <w:rPr>
          <w:bCs/>
        </w:rPr>
        <w:t xml:space="preserve">ООО «ЦЕНТРАДЕНТ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ЦЕНТРАДЕНТ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ЦЕНТРАДЕНТ»</w:t>
      </w:r>
      <w:r>
        <w:rPr>
          <w:w w:val="103"/>
        </w:rPr>
        <w:t xml:space="preserve">, в соответствии с которой </w:t>
      </w:r>
      <w:r>
        <w:rPr>
          <w:bCs/>
        </w:rPr>
        <w:t>Барзукаев Р.Р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, должен был быть представлен </w:t>
      </w:r>
      <w:r>
        <w:rPr>
          <w:bCs/>
        </w:rPr>
        <w:t xml:space="preserve">ООО «ЦЕНТРАДЕНТ» </w:t>
      </w:r>
      <w:r>
        <w:rPr/>
        <w:t xml:space="preserve">в Межрайонную ИФНС России № 6 не позднее – </w:t>
      </w:r>
      <w:r>
        <w:rPr>
          <w:color w:val="000099"/>
        </w:rPr>
        <w:t>25 октября 2023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данный расчет по страховым взносам за 9 месяцев 2023 года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ООО «ЦЕНТРАДЕНТ» Барзукаевым Р.Р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Барзукаева Р.Р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Барзукаеву Р.Р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ЦЕНТРАДЕНТ» Барзукаева Райбека Руслан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